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6"/>
          <w:szCs w:val="24"/>
        </w:rPr>
      </w:pPr>
      <w:r>
        <w:rPr>
          <w:sz w:val="28"/>
        </w:rPr>
        <w:t>Vi riunite insieme non per il meglio, ma per il pegg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mmaginare dinanzi ai vostri occhi un esercito di milioni e milioni di persone, nel quale non vi è nessun istruttore, nessun generale, nessun capitano, nessun caporale o altro graduato. Questo esercito è destinato ad ogni sconfitta. Manca di istruttori militari, di guide, di persone che lo fanno esercito. Un vero esercito non consiste nel numero, bensì nell’istruzione e nella guida.  Un esercito di un milione di persone, senza istruttori e senza guida, è inutile. È un ammasso di gente che cammina e non sa cosa fare. Poche persone ben istruite e ben guidate possono annientare anche eserciti infinitamente più numerosi senza vera guida e vera istruzione.</w:t>
      </w:r>
    </w:p>
    <w:p>
      <w:pPr>
        <w:pStyle w:val="Normal"/>
        <w:spacing w:before="0" w:after="120"/>
        <w:jc w:val="both"/>
        <w:rPr>
          <w:rFonts w:ascii="Arial" w:hAnsi="Arial" w:cs="Arial"/>
        </w:rPr>
      </w:pPr>
      <w:r>
        <w:rPr>
          <w:rFonts w:cs="Arial" w:ascii="Arial" w:hAnsi="Arial"/>
        </w:rPr>
        <w:t>Immaginate ora dinanzi ai vostri occhi una parrocchia, una comunità religiosa, un movimento, un’associazione, qualsiasi altro gruppo ecclesiale. Se queste strutture di vita evangelica sono senza istruttore e senza guida, sono destinate al fallimento. Non c’è futuro di vittoria sul male per essi. C’è solo sconfitta, distruzione, annientamento di ogni loro idealità. L’istruzione è vera fonte di vita per tutti assieme alla guida che deve orientare sempre il cammino.</w:t>
      </w:r>
    </w:p>
    <w:p>
      <w:pPr>
        <w:pStyle w:val="Normal"/>
        <w:spacing w:before="0" w:after="120"/>
        <w:jc w:val="both"/>
        <w:rPr>
          <w:rFonts w:ascii="Arial" w:hAnsi="Arial" w:cs="Arial"/>
        </w:rPr>
      </w:pPr>
      <w:r>
        <w:rPr>
          <w:rFonts w:cs="Arial" w:ascii="Arial" w:hAnsi="Arial"/>
        </w:rPr>
        <w:t>Paolo ha dinanzi ai suoi occhi un esercito cristiano numeroso, composto di molte persone, singolarmente anche valide. Solo che ognuno è istruttore e guida di se stesso. Ognuno di forma e ognuno si dirige dove vuole, pensa ciò che vuole, fa ciò che vuole. Lui si pone in mezzo ad esso come vero istruttore e vera guida, vero capo spirituale, vero pastore, vero maestro, vero profeta, vero evangelizzatore, vero uomo di Dio esperto nella battaglia contro il male.</w:t>
      </w:r>
    </w:p>
    <w:p>
      <w:pPr>
        <w:pStyle w:val="Normal"/>
        <w:spacing w:before="0" w:after="120"/>
        <w:jc w:val="both"/>
        <w:rPr>
          <w:rFonts w:ascii="Arial" w:hAnsi="Arial" w:cs="Arial"/>
        </w:rPr>
      </w:pPr>
      <w:r>
        <w:rPr>
          <w:rFonts w:cs="Arial" w:ascii="Arial" w:hAnsi="Arial"/>
        </w:rPr>
        <w:t xml:space="preserve">Se leggiamo la Lettera agli Efesini, lui si presenta come un vero istruttore militare che insegna ai suoi soldati quale armatura forgiarsi e come indossarla: </w:t>
      </w:r>
      <w:r>
        <w:rPr>
          <w:rFonts w:cs="Arial" w:ascii="Arial" w:hAnsi="Arial"/>
          <w:i/>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w:t>
      </w:r>
      <w:r>
        <w:rPr>
          <w:rFonts w:cs="Arial" w:ascii="Arial" w:hAnsi="Arial"/>
        </w:rPr>
        <w:t xml:space="preserve"> Ecco cosa scrive ora ai Corinzi. </w:t>
      </w:r>
    </w:p>
    <w:p>
      <w:pPr>
        <w:pStyle w:val="Normal"/>
        <w:spacing w:before="0" w:after="120"/>
        <w:jc w:val="both"/>
        <w:rPr>
          <w:rFonts w:ascii="Arial" w:hAnsi="Arial" w:cs="Arial"/>
          <w:i/>
          <w:i/>
        </w:rPr>
      </w:pPr>
      <w:r>
        <w:rPr>
          <w:rFonts w:cs="Arial" w:ascii="Arial" w:hAnsi="Arial"/>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Cfr. 1Cor 11,17-34). </w:t>
      </w:r>
    </w:p>
    <w:p>
      <w:pPr>
        <w:pStyle w:val="Normal"/>
        <w:spacing w:before="0" w:after="120"/>
        <w:jc w:val="both"/>
        <w:rPr>
          <w:rFonts w:ascii="Arial" w:hAnsi="Arial" w:cs="Arial"/>
        </w:rPr>
      </w:pPr>
      <w:r>
        <w:rPr>
          <w:rFonts w:cs="Arial" w:ascii="Arial" w:hAnsi="Arial"/>
        </w:rPr>
        <w:t>Chi vuole comporre un buon esercito parrocchiale, chi vuole costruire un movimento efficace, valido, nell’evangelizzazione, chi intende creare altre forme di vita associata e non, deve avere un solo principio nel cuore e nella mente: senza vera istruzione tutto fallisce. Come tutto fallisce senza vere guide poste a capo di ogni struttura che si vuole far nascere oche si è già fatto nascere. Una parrocchia, un movimento, una qualsiasi altra associazione evangelizzatrice, fosse anche un gruppo spontaneo, senza alcuno statuto o regola di vita, mai potrà prescindere dall’istruzione, dalla formazione, dalla guida. È semplicemente da stolti pensare che ognuno basti a se stesso o che si possa svolgere la propria missione camminando ognuno secondo i suoi particolari gusti spirituali. È il non senso solo immaginare una qualche efficacia evangelizzatrice ad una tale forma di pensiero e di azione.</w:t>
      </w:r>
    </w:p>
    <w:p>
      <w:pPr>
        <w:pStyle w:val="Normal"/>
        <w:spacing w:before="0" w:after="120"/>
        <w:jc w:val="both"/>
        <w:rPr>
          <w:rFonts w:ascii="Arial" w:hAnsi="Arial" w:cs="Arial"/>
        </w:rPr>
      </w:pPr>
      <w:r>
        <w:rPr>
          <w:rFonts w:cs="Arial" w:ascii="Arial" w:hAnsi="Arial"/>
        </w:rPr>
        <w:t>Istruzione, formazione, guida sono i capisaldi di ogni comunità. Una guida cieca conduce nel burrone tutto il suo esercito. È un istruttore che non sa neanche cosa sia un’armatura o che non possiede alcuna strategia o tattica militare condanna il suo esercito alla sicura morte. L’istruzione è una cosa serie. Essa non si può fare né ad un tavole verde dove si gioca a Poker o a canasta e neanche dinanzi ad un bel boccale di birra in un bar o a tavolo di un ristorante mentre si degusta un bel bicchiere di buon vino locale. L’istruzione è cosa seria, vitale.</w:t>
      </w:r>
    </w:p>
    <w:p>
      <w:pPr>
        <w:pStyle w:val="Normal"/>
        <w:spacing w:before="0" w:after="120"/>
        <w:jc w:val="both"/>
        <w:rPr>
          <w:rFonts w:ascii="Arial" w:hAnsi="Arial" w:cs="Arial"/>
        </w:rPr>
      </w:pPr>
      <w:r>
        <w:rPr>
          <w:rFonts w:cs="Arial" w:ascii="Arial" w:hAnsi="Arial"/>
        </w:rPr>
        <w:t>Vergine Maria, Madre della Redenzione, Angeli, Santi, convinceteci di queste verità.</w:t>
      </w:r>
    </w:p>
    <w:p>
      <w:pPr>
        <w:pStyle w:val="Normal"/>
        <w:spacing w:before="0" w:after="120"/>
        <w:jc w:val="right"/>
        <w:rPr/>
      </w:pPr>
      <w:r>
        <w:rPr>
          <w:rFonts w:cs="Arial" w:ascii="Arial" w:hAnsi="Arial"/>
          <w:b/>
          <w:i/>
        </w:rPr>
        <w:t xml:space="preserve">24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3:00Z</dcterms:created>
  <dc:creator>pc</dc:creator>
  <dc:description/>
  <dc:language>en-US</dc:language>
  <cp:lastModifiedBy>C</cp:lastModifiedBy>
  <cp:lastPrinted>2010-11-10T18:24:00Z</cp:lastPrinted>
  <dcterms:modified xsi:type="dcterms:W3CDTF">2012-11-13T05:33:00Z</dcterms:modified>
  <cp:revision>2</cp:revision>
  <dc:subject/>
  <dc:title>055SABATO 30</dc:title>
</cp:coreProperties>
</file>